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8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90Ю в отношении должностного лица – управляющего общества с ограниченной ответственностью «Дубл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юк Анны Никола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Москалюк А.Н., являясь управляющим общества с ограниченной ответственностью «Дублин», расположенного по адресу: г. Югорск, ул. Геологов, 9Б, нежилое помещение 1, не предоставила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скалюк А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оскалюк А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оскалюк А.Н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0.03.2025 года, из которого следует, что Москалюк А.Н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468 от 03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20 от 20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оскалюк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управляющего общества с ограниченной ответственностью «Дублин» Москалюк Анну Никола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